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EGISTRATION FORM FOR:                  Equilibrium v.1.03cg alpha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&lt;Turn Insert OFF and fill in the blanks in an editor!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^Last                     ^Middle             ^Firs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 ) Mr.  ( ) Mrs.  ( ) Mi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^Number  ^Street                                ^Apt. N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-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^City                         ^State                  ^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H YOU WANT AS DEFAULT:  _:\________.___\________.___\________.___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rive^  ^1st Dir     ^2nd Dir     ^3rd 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ENCLOSING: ( ) Check to LEE BAUGH ( ) Money Order &lt;?&gt;  ( ) Cash &lt;!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 ) Registration Option 1&gt;&gt;&gt; Certificate of Registration, no software..$3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 ) Registration Option 2&gt;&gt;&gt; Certificate of Registration,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++                         Equilibrium on a 3.5 disk w/ Level Editor..$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 ) Registration Option 3&gt;&gt;&gt; Certificate of Registration,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quilibrium on a 5.25 disk w/ Level Editor.$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^^This Option is Unavailable because my Computer Sucks and the 5.25 drive^^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oesn't Wor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 ) Registration Option 4&gt;&gt;&gt; Certificate of Registration, Registered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quilibrium AND Pascal &lt; &gt;7.0 &lt; &gt;6.0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de on a 3.5 disk w/ Level Editor........$2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Multiple Orders&gt; Please send seperate forms or a letter of explanation!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*&gt; Donations are MORE than welcome!!! &lt;*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just fold this paper up all nice and tidy-like (+++ marks where to f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trying to fold it into three parts), ensure that your che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 order, or &lt;gasp&gt; cash is in fact in this, insert it into an envelope,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 a stamp on the sucker, and send the whole affai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E BA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 Azalea Drive, +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view, TX  75601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OF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